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README!.DOC - HORN2 disk of HP 48 software - 22 Feb 199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ed &amp; annotated by Joseph K. Horn, aka [-jkh-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Joe Horn's personal collection of favorite HP 48 goodies, disk #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ntains many excellent programs by many excellent programmers. 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files were downloaded from HP's Corvallis bulletin board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NICKEL directory on this disk is a special collection of softwar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k Nickel, which he kindly is releasing to the pubic domain.  His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ing program, VOYAGER, enables advanced HP 48 programmers to expl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P 48 operating system and any HP 48 software (even libraries). 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VOYAGER is freeware, send Derek a thank-you note if you like i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······················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Everything on this disk is either freeware or sharewar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shareware, please register as instructed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give copies of this disk to everybody!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LENAME EXTENS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.    3 (no extension) = raw binary downloadable HP 48 object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.DOC 3 Documentation (explanation) for HP 48 file not written by HP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.TXT 3 Same as .DOC, but by HP, for an application by HP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  If a file has no DOC, look for comments in its SRC file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.SRC 3 HP 48 Source Code (user code) in downloadable ASCII format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  If a file has no SRC, look for its source code in its DOC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.GRO 3 HP 48 Graphics Object (GROB) in binary format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.LIB 3 HP 48 Library in binary format.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.RPL 3 Completely Unthreaded Internal hexcode listing with comments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.ASC 3 Internal Language uncommented hex listing in Wickes' ASC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.EXE 3 IBM PC executable; not for HP 48, MacIntosh, Amiga, etc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.COM 3 IBM PC command (same as .EXE).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.MAC 3 Apple MacIntosh hypercard stack.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tes: Files with the same name before the extension are all related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xample, FRED would be a downloadable binary; FRED.SRC would be its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de (possibly commented); FRED.DOC would be its documentation;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f you own the Norton Utilities, use FI instead of DIR.  I'v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scriptive comments for each file on the disk.  (See FILEINFO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 not include any comments inside GROBs' SRC files; they make GROB2TIF f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l other listable files have their authors' names somewhere i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ew lines. If I couldn't figure out who wrote it, it'll say "By ?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 have tried to provide documentation of some sort for every file 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sk.  If you know who wrote a file "by ?", please let me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pologies to those whose files I accidentally mangled or miscred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arm thanks to all authors whose works lurk herein.  Good job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se files are not guaranteed in any way; use at your own r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n't call me.  Read the DOC files, and you'll know as much as I do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ave a burning question about Voyager, it might be answered in ANSWER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 EduCALC Goodies Disk Customer Support, see SUPPORT.DOC on this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 - -  Joseph K. Ho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mail: akcs.joehorn@hpcvbbs.UUC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nail: 1042 Star Route / Orange, CA 92667  U.S.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